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Наименование муниципального района (городского округа)__Дзержинский_____</w:t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Наименование ОУ __МАОУ «СОШ № 25» г. Перми___</w:t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 xml:space="preserve">Тема программы апробационной деятельности_ «Формирование </w:t>
      </w:r>
      <w:r>
        <w:rPr>
          <w:color w:val="FF6600"/>
          <w:szCs w:val="28"/>
        </w:rPr>
        <w:t xml:space="preserve"> </w:t>
      </w:r>
      <w:r>
        <w:rPr>
          <w:szCs w:val="28"/>
        </w:rPr>
        <w:t>и оценка сформированности умения «смысловое чтение»_</w:t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>Сроки реализации программы __2012-2014 гг._</w:t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75"/>
        <w:gridCol w:w="2693"/>
        <w:gridCol w:w="365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и методическая подготовка педагогов. Разработка программы апробации, формирование проблемной групп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лучила категорию «апробация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риалов для формирования и оценки метапредметного результата «смысловое чт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каждого учителя, участника апробации, набора дидактических материалов (текстов и заданий к ним) для формирования умения смыслового чтени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Подготовка выступлений на заседаниях методических объединений, конспектов открытых уроков  для презентации опыта педагогам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Презентация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на практических семинарах «ФГОС: преемственность в формировании метапредметных результатов (на примере смыслового чтения) 14.03.2013 и «Реализация ФГОС в общеобразовательной школе» 17.10.2013  в школе для учителей г.Перми и Пермского кра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школы в проектных семинарах под руководством ПРЭС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о отношению к программ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, уточнение задач апробаци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ы в проекте по разработке модуля системы оценивания метапредметных и личностных результатов (под руководством Имакаева В.Р. и Кирюхина В.Ю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о отношению к программ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итуционального метода оценивания метапредметного результата «смысловое чтение». Выступление руководителя проекта на итоговой конференции проекта 16-17 ноября 2012 г. региональная НПК «Оценка метапредметных результатов в основной школе: проблемы, поиски, решения».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5"/>
        <w:gridCol w:w="2097"/>
        <w:gridCol w:w="1559"/>
        <w:gridCol w:w="40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: разработки уроков, тексты и задания к ни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уроках, в рамках презентационных семинаров (см вы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семинаро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школы (после обрушения-реконструкции еще не восстановлен, но над этим работаем).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Тема программы__ «Создание институциональной модели формирования метапредметного результата «смысловое чтение» (проект)__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Сроки реализации программы___2015-2017 гг._____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62"/>
        <w:gridCol w:w="2370"/>
        <w:gridCol w:w="330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действ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и реал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зультат (продукт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влечение в реализацию проекта всех педагог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7 гг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 охват педагогов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рытые уро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в школе среды, направленной на формирование метапредметного результата «смысловое чтение»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7 гг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6600"/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ативная база (положение о оценке метапредметного результата, внесение в карту анализа урока).</w:t>
            </w:r>
          </w:p>
          <w:p>
            <w:pPr>
              <w:pStyle w:val="Normal"/>
              <w:spacing w:lineRule="atLeast" w:line="0"/>
              <w:rPr>
                <w:color w:val="FF6600"/>
                <w:sz w:val="24"/>
                <w:szCs w:val="28"/>
              </w:rPr>
            </w:pPr>
            <w:r>
              <w:rPr>
                <w:sz w:val="24"/>
                <w:szCs w:val="28"/>
              </w:rPr>
              <w:t>Клуб, направленный на развитие умения.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курсы: методических разработок для педагогов и «олимпиада» для дете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ключение модуля оценивания </w:t>
            </w:r>
            <w:r>
              <w:rPr>
                <w:sz w:val="24"/>
                <w:szCs w:val="24"/>
              </w:rPr>
              <w:t>метапредметного результата «смысловое чтение»в работу мониторинговой службы шко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-2017 гг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Мы для оценки смыслового чтения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ламент мониторинга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литические материалы по итогам мониторинга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  <w:t>Директор МАОУ</w:t>
        <w:tab/>
        <w:t xml:space="preserve"> «СОШ № 25»      </w:t>
        <w:tab/>
        <w:tab/>
        <w:tab/>
        <w:tab/>
        <w:t>Е.М. Погребицкая</w:t>
      </w:r>
    </w:p>
    <w:p>
      <w:p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1:00Z</dcterms:created>
  <dc:creator>EMarkin</dc:creator>
  <dc:description/>
  <dc:language>en-US</dc:language>
  <cp:lastModifiedBy>Карманова</cp:lastModifiedBy>
  <dcterms:modified xsi:type="dcterms:W3CDTF">2014-11-2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